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иректору МБУ «Лицей № 19»</w:t>
      </w:r>
    </w:p>
    <w:p>
      <w:pPr>
        <w:pStyle w:val="Normal"/>
        <w:ind w:left="5580" w:hanging="0"/>
        <w:rPr/>
      </w:pPr>
      <w:r>
        <w:rPr/>
        <w:t>Кизилову Д.С.</w:t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.И.О. в родительном падеже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зачислить моего  сына (дочь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ab/>
        <w:tab/>
        <w:tab/>
        <w:t>Ф.И.О. обучающегося, дата рождения</w:t>
      </w:r>
    </w:p>
    <w:p>
      <w:pPr>
        <w:pStyle w:val="Normal"/>
        <w:jc w:val="both"/>
        <w:rPr/>
      </w:pPr>
      <w:r>
        <w:rPr/>
        <w:t>в ______ класс Вашего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 регистрации обучающегося</w:t>
      </w:r>
      <w:r>
        <w:rPr/>
        <w:t>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дрес фактического проживания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телефон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телефон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телефоны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окументами, регламентирующими организацию образовательного процесса, (Устав лицея, лицензия на право ведения образовательной деятельности и свидетельство аккредитации)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8:00Z</dcterms:created>
  <dc:creator>Учитель</dc:creator>
  <dc:description/>
  <dc:language>en-US</dc:language>
  <cp:lastModifiedBy>dir</cp:lastModifiedBy>
  <cp:lastPrinted>2009-05-06T09:55:00Z</cp:lastPrinted>
  <dcterms:modified xsi:type="dcterms:W3CDTF">2017-12-07T10:08:00Z</dcterms:modified>
  <cp:revision>2</cp:revision>
  <dc:subject/>
  <dc:title>Директору МОУ лицея № 19</dc:title>
</cp:coreProperties>
</file>